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t>TIPS FOR READING POETR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First, closely identify all relevant poetic elements in the text:</w:t>
        <w:br/>
        <w:br/>
        <w:t>*   poetic genre (lyric, narrative, dramatic)</w:t>
        <w:br/>
        <w:t>*   dramatic situation and related elements, such as persona, narrator, auditor, setting, etc.</w:t>
        <w:br/>
        <w:t>*   poetic form (stanza form, fixed form, open form, etc.)</w:t>
        <w:br/>
        <w:t>*   poetic meter (rhythm and rhyme scheme) and musicality (euphony, cacophony, alliteration, assonance, consonance, etc.)</w:t>
        <w:br/>
        <w:t>*   poetic diction and device (imagery, symbolism, metaphor, simile, metonymy, allusion, personification, etc.)</w:t>
        <w:br/>
        <w:t>*   poetic idiom (the artist’s own idiosyncratic or unique use of language) and tone (attitude or voice)</w:t>
        <w:br/>
        <w:br/>
        <w:t>With a list of poetic elements, then try to interpret. Part of interpretation includes paraphrasing particularly challenging lines, but also try to capture the overall meaning or significance of the poem. Try, finally, to identify what the text communicates about the poet’s overall artistic vision.</w:t>
        <w:br/>
        <w:br/>
        <w:t>In sum, first understand the concrete elements of a poem in order, then, to understand its abstract mean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2:18:00Z</dcterms:created>
  <dc:creator>Harry S Truman College</dc:creator>
  <dc:description/>
  <dc:language>en-US</dc:language>
  <cp:lastModifiedBy>Ben Ortiz</cp:lastModifiedBy>
  <dcterms:modified xsi:type="dcterms:W3CDTF">2008-04-05T20:45:00Z</dcterms:modified>
  <cp:revision>3</cp:revision>
  <dc:subject/>
  <dc:title>TIPS FOR READING POERY</dc:title>
</cp:coreProperties>
</file>